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控烟工作自查表（一）</w:t>
      </w:r>
    </w:p>
    <w:p>
      <w:pPr>
        <w:pStyle w:val="Normal"/>
        <w:ind w:right="600" w:hanging="0"/>
        <w:rPr/>
      </w:pPr>
      <w:r>
        <w:rPr/>
        <w:t>单位名称（盖章）：                                                        负责人签字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  <w:gridCol w:w="4320"/>
      </w:tblGrid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9" w:leader="none"/>
              </w:tabs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记录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建立控烟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否设专人负责本单位控烟工作，职责明确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将控烟工作纳入本单位年度工作计划和工作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是否将控烟工作纳入本单位评优评先工作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师不在学生面前吸烟，劝阻学生吸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是否有鼓励或帮助教职员工戒烟的办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设有专职控烟巡查员，进行相关培训，监督巡查有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指定室外吸烟区外全面禁烟，营造良好无烟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否在所属重点区域张贴或摆放醒目禁烟标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9" w:leader="none"/>
              </w:tabs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记录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校园内除指定的室外吸烟区外，本单位其他区域是否无人吸烟，非吸烟区是否无烟蒂、无吸烟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非吸烟区（包括办公室、会议室、卫生间等）是否摆放烟灰缸及其他烟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单位区域内是否已经禁止烟草广告和变相烟草广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开展多种形式的控烟宣传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是否开展多种形式的控烟宣传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如果“是”，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种形式，请列举：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将控烟教育纳入新生入学教育内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课程或讲座内容、照片等图文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是否利用世界无烟日开展控烟宣传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图文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加强控烟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是否建立控烟监督机制，有效制约师生员工吸烟行为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是否形成控烟工作长效机制，进一步巩固控烟工作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材料</w:t>
            </w:r>
          </w:p>
        </w:tc>
      </w:tr>
      <w:tr>
        <w:trPr>
          <w:trHeight w:val="6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师生是否认真履行劝阻吸烟人在非吸烟区吸烟的职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“是”，请提供相关材料</w:t>
            </w:r>
          </w:p>
        </w:tc>
      </w:tr>
    </w:tbl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控烟工作自查表（二）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盖章）：                                                        负责人签字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42"/>
        <w:gridCol w:w="8280"/>
        <w:gridCol w:w="1827"/>
      </w:tblGrid>
      <w:tr>
        <w:trPr>
          <w:trHeight w:val="12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做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不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学校控烟工作的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8:00Z</dcterms:created>
  <dc:creator>User</dc:creator>
  <dc:description/>
  <cp:keywords/>
  <dc:language>en-US</dc:language>
  <cp:lastModifiedBy>cufe</cp:lastModifiedBy>
  <dcterms:modified xsi:type="dcterms:W3CDTF">2013-11-22T02:01:00Z</dcterms:modified>
  <cp:revision>3</cp:revision>
  <dc:subject/>
  <dc:title/>
</cp:coreProperties>
</file>